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05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28.12.2020</w:t>
        <w:tab/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чення уповноваженої особ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Законом України “Про місцеве самоврядування в Україні”,  відповідно до  Закону України “Про асоціацію органів місцевого самоврядування”, з метою здійснення своїх повноважень, узгодження дій органів місцевого самоврядування щодо захисту прав та законних інтересів територіальних громад, сприяння місцевому та регіональному розвитку та у зв’язку з обранням Мелітопольського міського голови на перших місцевих виборах 25 жовтня 2020 року,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повноважити Мелітопольського міського голову Федорова Івана Сергійовича представляти інтереси Мелітопольської міської ради Запорізької області в Асоціації міст Украї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 Контроль за виконанням цього рішення покласти на постійну депутатську комісію </w:t>
      </w:r>
      <w:r>
        <w:rPr>
          <w:sz w:val="28"/>
          <w:szCs w:val="28"/>
        </w:rPr>
        <w:t>з гуманітарних питань, боротьби з корупціє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сті, регламенту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з гуманітарних пита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боротьби з корупціє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ності, регламенту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sz w:val="28"/>
          <w:szCs w:val="28"/>
        </w:rPr>
        <w:t>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Сергій КЮРЧ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різької області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і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                                                                                           Яна ЧАБ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</w:t>
        <w:tab/>
        <w:tab/>
        <w:t xml:space="preserve">                                 Світлана СОЛОМ’ЯНА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вний спеціаліст-коректор                                                    Кристина КІЗЮН</w:t>
      </w:r>
    </w:p>
    <w:p>
      <w:pPr>
        <w:pStyle w:val="Normal"/>
        <w:ind w:firstLine="737"/>
        <w:jc w:val="both"/>
        <w:rPr>
          <w:rFonts w:cs="Liberation Serif;Times New Roman"/>
          <w:bCs/>
          <w:color w:val="0000FF"/>
          <w:sz w:val="28"/>
          <w:szCs w:val="28"/>
        </w:rPr>
      </w:pPr>
      <w:r>
        <w:rPr>
          <w:rFonts w:cs="Liberation Serif;Times New Roman"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4:00Z</dcterms:created>
  <dc:creator>Пользователь Windows</dc:creator>
  <dc:description/>
  <cp:keywords/>
  <dc:language>en-US</dc:language>
  <cp:lastModifiedBy>Пользователь Windows</cp:lastModifiedBy>
  <cp:lastPrinted>2020-12-22T10:52:00Z</cp:lastPrinted>
  <dcterms:modified xsi:type="dcterms:W3CDTF">2020-12-28T13:37:00Z</dcterms:modified>
  <cp:revision>4</cp:revision>
  <dc:subject/>
  <dc:title/>
</cp:coreProperties>
</file>